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40"/>
        </w:rPr>
        <w:t>問診票</w:t>
      </w:r>
      <w:r>
        <w:rPr>
          <w:rFonts w:ascii="ＭＳ Ｐゴシック" w:hAnsi="ＭＳ Ｐゴシック" w:cs="ＭＳ Ｐゴシック" w:eastAsia="ＭＳ Ｐゴシック"/>
          <w:sz w:val="36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68935</wp:posOffset>
                </wp:positionV>
                <wp:extent cx="69818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29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名：　　　　　　　　　　　　　　様　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携帯番号：　　　　　　　　　　　　　　　　ご職業：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《ご本人だけでなく受診・検査の当日付添いの方も当てはまることがあればお答え下さい》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型コロナワクチンの接種はお済みですか</w:t>
      </w:r>
    </w:p>
    <w:p>
      <w:pPr>
        <w:pStyle w:val="Normal"/>
        <w:spacing w:lineRule="atLeast" w:line="2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はい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直近の接種年月日（　　　年　　月　　日・わかる月で可）</w:t>
      </w:r>
    </w:p>
    <w:p>
      <w:pPr>
        <w:pStyle w:val="Normal"/>
        <w:spacing w:lineRule="atLeast" w:line="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いえ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０日以内に下記の症状はありましたか</w:t>
      </w:r>
    </w:p>
    <w:p>
      <w:pPr>
        <w:pStyle w:val="Style17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ない方は「なし」に○を、ある方は症状に○と、わかれば余白に日にちを記入してください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なし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緊急で受診される方のみ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本日の体温を教えてください。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℃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発熱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7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）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咳　　　痰　　　咽頭痛　　　息切れ　　　下痢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その他（　　　　　　　　　　　　　　　　　　　　　　　　　　　　）　　　　　　　　　　　</w:t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０日以内に居住地以外への移動はありましたか　　　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なし　　　　　ある （　　　　月　　　日　～　　月　　　日　　場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</w:t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１０日以内に地域の方や友人が集まる飲み会、寄り合いなどに参加しましたか　　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いいえ　　　はい　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それは：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いつ、何名ぐらいですか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</w:p>
    <w:p>
      <w:pPr>
        <w:pStyle w:val="Style17"/>
        <w:numPr>
          <w:ilvl w:val="0"/>
          <w:numId w:val="2"/>
        </w:numPr>
        <w:spacing w:lineRule="atLeast" w:line="0"/>
        <w:ind w:left="357" w:hanging="3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ご家族や職場など、周囲に新型コロナウイルス陽性者　・濃厚接触者　・発熱症状に該当される方がいらっしゃ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 はい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どなたですか：ご関係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pacing w:lineRule="atLeast" w:line="2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6990</wp:posOffset>
                </wp:positionV>
                <wp:extent cx="7010400" cy="1666875"/>
                <wp:effectExtent l="12700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3.7pt;width:551.95pt;height:131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来院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間はご自身やご家族の感染対策、体調管理において充分お気をつけください。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当日体調のすぐれない方は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shd w:fill="D8D8D8" w:val="clear"/>
        </w:rPr>
        <w:t>来院前に外来へ電話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てご連絡ください。上記の聞き取り内容に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よっては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shd w:fill="D8D8D8" w:val="clear"/>
        </w:rPr>
        <w:t>受診・検査が延期になることがあります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。</w:t>
      </w:r>
    </w:p>
    <w:p>
      <w:pPr>
        <w:pStyle w:val="Normal"/>
        <w:spacing w:lineRule="atLeast" w:line="2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また、入院の際には個室対応とさせていただく場合もございます（個室料金を頂きます）。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何かご質問のある方は北信総合病院・地域医療連携課にご連絡下さい。</w:t>
      </w:r>
    </w:p>
    <w:p>
      <w:pPr>
        <w:pStyle w:val="Normal"/>
        <w:spacing w:lineRule="atLeast" w:line="20"/>
        <w:ind w:firstLine="494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北信総合病院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26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15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代表）</w:t>
      </w:r>
    </w:p>
    <w:sectPr>
      <w:footerReference w:type="default" r:id="rId2"/>
      <w:type w:val="nextPage"/>
      <w:pgSz w:w="11906" w:h="16838"/>
      <w:pgMar w:left="567" w:right="289" w:gutter="0" w:header="0" w:top="28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2022/6/1</w:t>
    </w:r>
    <w:r>
      <w:rPr>
        <w:rFonts w:ascii="ＭＳ Ｐゴシック" w:hAnsi="ＭＳ Ｐゴシック" w:cs="ＭＳ Ｐゴシック" w:eastAsia="ＭＳ Ｐゴシック"/>
      </w:rPr>
      <w:t>　北信総合病院・地域医療連携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42:00Z</dcterms:created>
  <dc:creator>hksuser</dc:creator>
  <dc:description/>
  <cp:keywords/>
  <dc:language>en-US</dc:language>
  <cp:lastModifiedBy>hksuser</cp:lastModifiedBy>
  <cp:lastPrinted>2022-12-02T14:08:00Z</cp:lastPrinted>
  <dcterms:modified xsi:type="dcterms:W3CDTF">2022-12-02T05:43:00Z</dcterms:modified>
  <cp:revision>10</cp:revision>
  <dc:subject/>
  <dc:title/>
</cp:coreProperties>
</file>